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SINESS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C-File version 7.0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Copyright dataBASE*Crayons, Inc./Computer Templat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, Inc., 1987-1993.  (C)Copyright ButtonWare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1-1993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pplication was originally developed and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*Crayons, Inc./Computer Templates &amp; Application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s now being marketed, under agreement, by Button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ton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levue, WA  98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Copyright dataBASE*Crayons, Inc./Computer Templates &amp; Appl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, 1987-1993.  (C)Copyright ButtonWare, Inc, 1991-1993. 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 files may be copied for archival backup purposes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dividual or organization who purchased the application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).  The application files may not be copied for us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other than the registered user.  Only one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files may be in use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documentation may be printed for the registered user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documentation may not be modified in any way.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r reproductions of the disk documentation for use by an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the registered user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application files, including the disk documentation,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duced for resale, distribution of any kind, or included i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without the express written consent of Button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File is a registered trademark of ButtonWare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AND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Warranty: This application is provided "as is" without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y kind.  The entire risk as to the results and performanc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is assumed by you.  Should the application pr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equate, you (and not dataBASE*Crayons, Inc.  or ButtonWare, In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e entire cost of all necessary servicing, repai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Ware does warrant to the registered user of this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iskette on which the application files are record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from defects in materials and workmanship under normal 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for a period of ninety (90) days from the date of purchas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idenced by a copy of a receipt or canceled check.  The remed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ch of this warranty shall be limited to replacement of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all not encompass any other damages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of profit, special, incidental, consequential, or other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dataBASE*Crayons nor ButtonWare nor anyone else who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in the creation, production, or delivery of this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be liable for any direct, indirect, consequential, or incid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arising out of the use, the results of the use, or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uch product, even if dataBASE*Crayons or ButtonWar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 or cla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ur intention with this application, to provide a qui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 entry into the use of PC-File, as an alternative to t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thods of defining databases, creating mailing labels, desig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, etc.  We do, however, recommend that you read your PC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Guide, or at least familiarize yourself with the featu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 that it presents.  This knowledge will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ly use PC-File and thi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e have done our best to create a specific, yet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we realize that there are individual need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files may not completely satisfy.  For this reason,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you with an excellent way to quickly learn the many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vanced features that PC-File has to offer, so that in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can tailor the application to fit your particular needs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lp you do this by providing you with detaile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the makeup of the application data and output struct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y showing you the many ways that your data can be pu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is application, we hope you realize "full speed ahead"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, and most importantly, we hope you enjoy the benef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ive computing with PC-File.  We welcome your comme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.  Please write us at ButtonWare, Inc., P.O.  Box 9605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evue, WA 9800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........................................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and Limited Warranty..........................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.......................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About this Application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Getting Started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Loading the Business Contacts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Application Features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Database structure and description of fiel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Reports and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Merge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Configuration pro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Customizing the Application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The database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Reports and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Merge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Configuration Pro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                   ABOUT THIS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C-File 7.0 Business Contacts application is designed to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rack of your business contacts.  This is a name and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designed for business related use.  This template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xecutives, secretaries, managers, salespersons - anyone who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track of important people, mee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pplication will allow you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 and maintain your business contacts any way you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specific information about an individual such as hi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 address, phone number, spouse's name, birthday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formation on rolodex or 3x5 cards for your ca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envelopes and labels with or without ba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orm letters to all or selected persons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phone list of your cont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ppointments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th a few keystrokes titles, phone numbers, comp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, the date that you last saw or spoke to a contac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you spok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modify, arrange, store and delete information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st of freedom and 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pplication includ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-defined databas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-to-use reports, including reports to print phone lis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envelopes, print mailing labels, an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mail-merge letter you can modify to suit your own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defined macros to perform different functions using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, instead of hundr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defined indexed fields and index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configuration profile, which contains pre-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pshot mailing labels to print mailing labels, envelop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odex and 3x5 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understand documentation that completely outlin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s the things you need to know to get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LOADING THE BUSINESS CONTACTS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the Business Contacts application, you can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Contacts files just like any oth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PC-File and load the Business Contacts application data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og on to the drive and subdirectory which contains the PC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.  Then,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.  Next, use the Open option on the File menu to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ACTS database.  Use the Drive/Directories list box o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drive and subdirectory containing the Business Cont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 Then, select the CONTACTS database from the File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included several sample records in CONTACTS database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CONTACTS database, PC-File displays the first recor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We recommend that you view the remaining sample records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dea of the type of data intended for each field.  To view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choose the Next button on the button bar or press CTRL-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until you've displayed all the samp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also want to print some of the reports to see what they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.  Remember, macros have been included with the Business Cont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so you can try out the macros, too.  The next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the database structure and the type of data intend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, gives examples of the reports, and explains the macr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rofile.  We recommend that you read this sectio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Business Contact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ready to begin using the CONTACTS database,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sample records provided.  First, display the first recor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e Beginning option on the Search menu.  To do this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to display the Search menu, then B.  Or, use the mouse to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earch menu, then click on the Beginning option.  Next,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option on the Edit menu.  To do this, press ALT-E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menu, then D to choose the Delete option.  Or, use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ick on the Edit menu, then click on the Delete option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ked if you want to delete this record.  Press Y. 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ption on the Edit menu again to delete the next record, then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rm.  Continue until you have deleted all of the sample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                    APPLIC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DATABASE STRUCTURE AND DESCRIPTION OF FIEL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database created by PC-File consists of at least thre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header file (databasename.DBH) contains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 structure &amp; attributes, including field names, leng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types, automatic data, data validation, formatting, and restri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y custom views of your database. The data file (databasename.DB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data you enter into the database.  If you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e or more memo fields, there will be a mem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atabasename.DBT) containing the memo field data.  You can have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indexes per database.  The index files (indexname.ND?)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llowing you to arrang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atabase files are found on your application dis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.DBH, CONTACTS.DBF, CONTACTS.DBT, CONTACTS.ND1, CONTACTS.ND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.ND3, and CONTACTS.N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ACTS database contains twenty-four (24) fields.  Th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ecord is 343 characters, plus the memo field data.  The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_NAME [               ]             BIRTHDAY [    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_NAME [               ]          SPOUSE_NAME [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[                          ]      CITY [           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UTATION [                          ]     STATE [ 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[                          ]       ZIP [ 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[                          ]   COUNTRY [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_PHONE [            ]  EXT [    ]    CELLULAR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[            ]              HOME_PHONE [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_CONTACT [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_CONTACT [     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[     ]                        LIST_CODE [        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[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[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[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ome of the fields have been shortened here in order to f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ge of the documentation.  These fields are long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data entry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description of the type of data intended for each fiel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ACTS database.  The fields are listed in the order the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.  Unless otherwise noted, each field is a charac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_NAME:    Contact's last name. Smith, Anderson-Brown, etc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is indexed for faster searches and to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betize your records by last name.  The index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 index, which alphabetizes your records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_NAME field, and if more than one record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name, alphabetizes by FIRST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_NAME:   Contact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       Contact's business title or position.  Example: 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UTATION:   Salutation.  This will be used in form let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 (Dear) Mr. Smith, (Dear) Ja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Company name.  This field is indexed for faster sear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o allow you to alphabetize your records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name.  The index is a Simple index,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betizes your records by the COMPANY field, if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one record has the same company name, alphabetiz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LAST_NAME, and if more than one record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name and last name, alphabetizes by FIRST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:       Street address.  Don't forget to include a suit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      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       State.  A Restrict Character &amp; Case Forc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only letters, upper and lower case, an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:          The person's zip code.  This field is ten (10)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to accommodate 10-digit zip codes. 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a Restrict Character attributes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numbers (0-9), the dash (-) and a space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ies which use letters in the postal code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modify the Restrict Character attribute to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betic characters using the "Field Attributes"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File menu.  This field is indexed for f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es and to allow you to order your record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 code.  The index is a Simple index, which orders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by the ZIP field, if more than one record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zip code, alphabetizes by LAST_NAME, an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than one record has the same zip code and last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betizes by FIRST_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:      Country.  You do not have to enter the country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as where you will be mailing your correspond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.  Example, if you are mailing from within the U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 not have to enter USA in the COUNTRY field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eed to enter the country for each person's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outside the country from which you are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_PHONE:   The person's work phone number.  This field is twel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long to allow for the area code.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o enter an area code.  This field has a Restri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attribute that only allows numbers (0-9)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sh and a space.  Space is not provided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heses around the area code.  Example: 206-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:          Extension of work phone number.  If the pers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n extension, leave this field blank. 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a Restrict Character attributes which allows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(0-9) an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The person's fax number.  This field is twelv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to allow for the area code.  You do not hav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n area code.  This field has a Restric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that only allows numbers (0-9), the dash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 space. Space is not provided to include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he area code. Example: 206-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ULAR:     The person's cellular phone number.  This field is twel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long to allow for the area code.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o enter an area code.  This field has a Restri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attributes that only allows numbers (0-9)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sh and and a space.  Space is not provided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heses around the area code.  Example: 206-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_PHONE:   The person's home phone number.  This field is twel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long to allow for the area code. 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a Restrict Character attributes that only a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(0-9), the dash and and a space.  Sp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to include parentheses around the area c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206-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_CONTACT: Date of last contact.  This is a date field. Dates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entered in the format MM/DD/YY or YYYYMMD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 stands for the number of the month (January=0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bruary=02, ...  December=12), DD stands for the da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Y stands for the last two digits of the year.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February 28, 1989 could be entered as 02/28/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1989022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_CONTACT: Date of your next contact.  This is a date field.  D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entered in the format MM/DD/YY or YYYYMMDD.  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s for the number of the month (January=0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bruary=02, ...  December=12), DD stands for the da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Y stands for the last two digits of the year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February 28, 1989 could be entered as 02/28/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19890228.  This field is indexed for faster sear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o allow you to order your records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_CONTACT date.  The index is a formula inde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STR(NEXT_CONTA), which indexes by the next cont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       The time of your next appointment.  Example: 10:30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:        The meeting place of your next appointment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 specific address, or enter a place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ice, Wine and Dine Restaura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      The subject of discussion of your next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_CODE:    This field allows you to enter a code for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records or individuals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elopes, reports, letters, etc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only selected individuals in your list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istmas cards, you would enter a C.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rtain persons to receive invitations, you w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:      This a memo field.  You can enter any notes about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etings with a person or any other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THDAY:     The person's birthday.  Enter the birthday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/DD where MM stands for the number of the mont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January=01, February=02, ... December=12) and DD st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day.  For example, February 28, would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02/28.  You must enter a leading zero for month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1-9 (i.e., 01/09).  This field contains a Restri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attributes which allows only numbers (0-9)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ash (/) and spaces.  Note: This field is not 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ough to contain the year, since you don't normally ke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 of, or even know, the birth years of your busin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USE_NAME:  The name of the person's sp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t is not necessary to enter data in all of the fields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application.  When you become proficient in your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C-File, you might wish to eliminate or add to these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if you delete fields which are includ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, macros or letters, you must also make the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o each affected report, macro and merge letter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cations to the database must be don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REPORTS AN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ports created and used by PC-File are named reportname.R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allow you to print information contained in your databas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layout.  Following is a list of pre-defined repor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 database and examples of their output.  Refer to Chapter 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reating Reports", in your PC-File User Guide for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ach report is designed to be printed onto 8-1/2" X 11" pap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otherwis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BELS.REP - Prints address labels in a 1-up format. 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signed for 3-1/2" by 15/16" labels (standard business labe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 the following fields are printed: FIRST_NAME, LAST_NAME, TIT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, STREET, CITY, STATE, ZIP.  Example of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e Do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 Constru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2 Second 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levue, WA 98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BLSBAR.REP - Prints address labels in a 1-up format. 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signed for 3-1/2" by 15/16" labels (standard business labe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 the following fields are printed: FIRST_NAME, LAST_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, STREET, CITY, STATE, ZIP.  The zip code is also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ar code format.  Example of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e Do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 Constru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2 Second 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levue, WA 982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bar code prints her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LP1.REP - Prints addresses on envelopes.  This report assum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turn address is already printed on the envelope.  Data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ields are printed: FIRST_NAME, LAST_NAME, TITLE, COMP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, CITY, STATE, ZIP and COUNTRY.  Printing starts at the 35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position to the right to conform to standard 9-1/2" by 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envelopes.  This report is designed to automatically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lank lines between the first and last lines of the address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ron Winch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ive Vice P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itish Airways,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1 Downey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ndon, EW67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LBAR.REP - Prints addresses on envelopes.  This report assum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turn address is already printed on the envelope.  Data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ields are printed: FIRST_NAME, LAST_NAME, TITLE, COMP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, CITY, STATE, ZIP and COUNTRY.  The zip code is also prin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code format.  Printing starts at the 35th charact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conform to standard 9-1/2" by 4" business envelop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is designed to automatically remove any blank lines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nd last lines of the address block.  Example of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ne D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e Co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2 Second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llevue, WA 98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bar code prints her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LP2.REP - The same report as ENVLP1.REP, except that your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will be printed in the upper left corner of the envelop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first edit the ENVLP2.REP file to include your return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edit this report using the Free Form or Command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lude your return address.  You can use macro P or macro Q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.  Example of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960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levue, WA  98009-98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ron Winch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ive Vice P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itish Airways,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1 Downey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ndon, EW67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ODEX.REP - Prints pertinent information about each conta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ous rolodex cards (2x4).  Data in the following fie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: FIRST_NAME, LAST_NAME, TITLE, COMPANY, STREET, CITY, ST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, COUNTRY, WORK_PHONE, EXT, FAX, CELLULAR and HOME_PHONE.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ith, Joh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ef Executive Offic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ith &amp; Comp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1 First 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ttle, WA  98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: 206-555-1111  Ext: 6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x: 206-555-11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llular: 206-555-11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: 206-555-1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3X5.REP - Prints pertinent information about each conta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ous 3x5 index cards.  Data in the following fields are prin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_NAME, LAST_NAME, TITLE, COMPANY, STREET, CITY, STATE, Z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, WORK_PHONE, EXT, FAX, CELLULAR and HOME_PHONE. 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ef Executive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ith &amp; Comp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1 First 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ttle, WA  98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: 206-555-1111  Ext: 6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x: 206-555-11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llular: 206-555-11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: 206-555-1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.REP - Prints a phone list of the people in your database.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fields are printed: LAST_NAME, FIRST_NAME, COMP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_PHONE and EXT.  Example of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    COMPANY                   WORK PHONE   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------------------------- ------------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son, Robert          First Interstate Bank     208-555-22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, Jane                 Doe Construction          206-555-2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John               Smith &amp; Company           206-555-1111 6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chester, Byron         British Airways, LTD      999-888-7777 2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T1.REP - Prints an appointment list.  Data in the following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inted: NEXT_CONTACT, TIME, LAST_NAME, FIRST_NAME, and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TIME   NAME                     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-----  -------------------------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0-90  10:00  Jane Doe                  1101 1st Main St, Sea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0-90  11:00  John Smith                off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0-90   1:00  John Jones                578 Hill Rd, Bellev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T2.REP - Prints an appointment list.  Data in the following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inted: NEXT_CONTACT, TIME, LAST_NAME, FIRST_NAME, and SU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TIME   NAME                      SU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-----  -------------------------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0-90  10:00  Jane Doe                  Converting term insur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0-90  11:00  John Smith                policy re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0-90   1:00  John Jones                new cli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MERG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nice features of PC-File is its mail-merge feature.  You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need to export your data and exit PC-File to produce lett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provided a sample form letter with the Business Cont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called SAMPLE.LTR.  The SAMPLE merge letter shows 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format a merge letter to include the fields in the CONT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letter is actually a shell.  There is no actual tex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-merge portion of the letter has been defined for yo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will print out the date, the person's mailing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d salutation, which will be read from the CONT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along with any text you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odify the SAMPLE merge letter to add your own text.  To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, choose the Letters option on the Print menu.  When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un an existing letter, create a New letter or Mod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letter, choose M to modify the letter.  Refer to Chapter 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riting Letters and Merging Data" for more information on 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allow you to store text, commands and answers to PC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.  Macros greatly reduce the work involved in performing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managing tasks.  Each macro can store commands up to 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.  Once a macro has been defined, you need onl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keystrokes instead of up to 1000 keystrokes to perform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.  The macro definitions for the CONTACTS database are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alled CONTACTS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 list of the stored macros, you press CTRL-M or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option on the Macros menu.  Listed below are the macro tit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ONTACTS database and summaries of thei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otherwise specified, each macro should be started when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 is displayed on the screen.  Usually this will mea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 record in Record view or a screenful of records i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.  To start playing back a macro, you press CTRL-M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menu, then the letter of the macro to play.  You can als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cute option on the Macro menu to display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defined macros for the CONTACTS datab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PRINT LABELS 1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: {CTRL-M}K{ALT-P}RRCLABELS{ENT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Run macro K (switch to the ZIP index), choose the Print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Report option, choose to Run a report, select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CLABELS.  The macro stops here so you can select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on the Print Options menu.  Choose OK to begin pri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PRINT LABELS 1-UP W/BA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: {CTRL-M}K{ALT-P}RRCLBLSBAR{ENT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Run macro K (switch to the ZIP index), choose the Print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Report option, choose to Run a report, select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CLBLSBAR.  The macro stops here so you can select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on the Print Options menu.  Choose OK to begin pri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PRINT ENVELOPES (ENVLP1.R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: {ALT-P}RRENVLP1{ENT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Choose the Print menu, choose the Report option, choose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ort, select the report called ENVLP1 (the report which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return address on the envelope).  The macro stops here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specific settings on the Print Options menu.  Choose O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printing th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PRINT ENVELOPES W/BA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: {ALT-P}RRENVLBAR{ENT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Choose the Print menu, choose the Report option, choose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ort, select the report called ENVLBAR (this repor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return address on the envelope).  The macro stops here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specific settings on the Print Options menu.  Choose O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print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PRINT 3X5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: {ALT-P}RRCARDS3X5{ENT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Choose the Print menu, choose the Report option, choose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ort, select the report called CARDS3X5.  The macro stops her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specific settings on the Print Options menu.  Choose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print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PRINT 2X4 ROLODEX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: {ALT-P}RRROLODEX{ENT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Choose the Print menu, choose the Report option, choose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ort, select the report called ROLODEX.  The macro stops her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specific settings on the Print Options menu.  Choose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print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 PRINT 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: {CTRL-M}J{ALT-P}RRPHONE{ENT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Run macro J (switch to the LAST_NAME index), choose the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choose the Report option, choose to Run a report,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called PHONE.  The macro stops here so you can select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on the Print Options menu.  Choose OK to begin pri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 PRINT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: {CTRL-M}L{ALT-P}RRAPPT2{ENT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Run macro L (switch to the NEXT_CONTACT index),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enu, choose the Report option, choose to Run a report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called APPT2.  The macro stops here so you can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settings on the Print Options menu.  Choose OK to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 SWITCH TO LAST_NAM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: {CTRL-I}LAST_NAME{ENT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Press CTRL-I, the hot key to switch indexes, type LAST_N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to switch to, press ENTER to switch the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.  SWITCH TO ZIP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: {CTRL-I}ZIP{ENT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Press CTRL-I, the hot key to switch indexes, type ZI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to switch to, press ENTER to switch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  SWITCH TO NEXT_CONTA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: {CTRL-I}NEXT_CONTA{ENT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Press CTRL-I, the hot key to switch indexes, type NEXT_CO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index to switch to, press ENTER to switch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.  SWITCH TO COMPAN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: {CTRL-I}COMPANY{ENT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Press CTRL-I, the hot key to switch indexes, type COMPAN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to switch to, press ENTER to switch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.  MODIFY SAMPL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: {ALT-P}LMSAMPLE{ENTER}70{ALT-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Choose the Print menu, choose the Letter option,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an existing letter, select the letter called SAMPLE, acce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width of 70 characters.  PC-File loads the SAMPLE lett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ready to edit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 MODIFY REPORT - FRE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: {ALT-P}RM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Choose the Print menu, choose the Report option,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an existing report, choose the Free form option. 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 to let you select the report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 MODIFY REPORT -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: {ALT-P}R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Choose the Print menu, choose the Report option,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an existing report, choose the Language option. 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 to let you select the report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 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.  REBUILD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: {ALT-F}M{ALT-A}{ALT-O}{ALT-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Choose the File menu, choose the Index Maintenance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Rebuild All. Choose OK when finished, and chos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,N,T - Z.  not defi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CONFIGURATION PRO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figuration profile contains information regarding screen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defaults, default drive, path and database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label definition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File allows you to create multiple profiles--a master pro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PCFILE.PRO, and a profile for each database.  The PCFILE.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st be on the drive and subdirectory where you start PC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  The database profile must be stored on the sam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as the database.  The defaults stored in PCFILE.PR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each time you start PC-File.  The defaults for database pro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nly loaded when the corresponding database is loaded.  Defaul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base profile override the corresponding defaults in PCFILE.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profile is present, PC-File assumes pre-set defaults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your PC-File manual for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ACTS.PRO file includes five snapshot label definitio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NAP1,CLABELS.rep-&gt;Lp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NAP2,ENVLP1.rep-&gt;Lp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NAP3,ENVLP2.rep-&gt;Lp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NAP4,CARDS3X5.rep-&gt;Lp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NAP5,ROLODEX.rep-&gt;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napshot prints a label for the current recor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BELS report.  The second snapshot prints an envelope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using the ENVLP1 report.  The third snapshot prints an envel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urrent record using the ENVLP2 report.  The fourth snaps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 3x5 card for the current record using the CARDS3X5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fth snapshot prints a rolodex card for the current recor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LODEX report.  All snapshots are configured to print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port,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snapshot label for the current record, press CTRL-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Snapshot Label on the Tool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         CUSTOMIZING THE BUSINESS CONTACTS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e have designed the Business Contacts application to su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y of needs, you may find that you want to modify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, a macro, report, or letter, or define your own macr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, or letters.  You can do this at any time, but please be 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y changes you make may adversely aff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Contacts application.  Therefore, we recommend that you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ny changes until you've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THE DATABAS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modifications you can make to the database: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define the database structure, and you can modify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dify the database strucure, you use the Redefine op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.  Redefining allows you to add or delete fields, chang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, and change field lengths. To modify field attributes,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 Attributes option on the File menu. You can add, dele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any of the following attributes for any field: Automatic 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Time, Automatic Duplication, Calculation, Default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 Lookup, Serial Number, Must Answer, Validate Range,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, Date Format, Not Editable, Restric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If you rename or delete a field included in any report,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cro, you must also modify the reports, letters and macro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that field.  We do not suggest that you rename or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unless you are comfortable editing report, letters 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, refer to Chapter 3, "Modifying a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", and Chapter 4, "Field Attributes" in your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odify any of the reports included with the Business Cont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 You can also create new reports.  Creating new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ffect exist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new report, choose the Reports option on the Print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sked if you want to Run a report, create a New report or Mod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choose N for New report.  You can then select from the P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, Mail label, Free form and Languag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siness Contacts application includes two macros for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, macros P and Q.  Macro P lets you use the "paint" or Fre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to modify a report.  Macro Q lets you use the Language metho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a report.  The Free Form method is best suited for report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a specific layout, because you can see the exact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pacing on the screen.  The Language method is most flexibl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you to know the meanings of each report command.  The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is preferred for minor modifications to an existing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creating and modifying reports,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9, "Creating Reports", in your PC-File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MERG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odify the SAMPLE.LTR supplied with the Business Cont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for your specific needs.  You can also create new me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.  Creating new merge letters does not affect exist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creating and modifying merge letters,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0, "Writing Letters and Merging Data", in your PC-Fil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fine your own macros for the Business Contacts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new macros does not affect existing macros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r delete the macros included with the Business Cont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 However, we don't recommend you modify or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included with the application, unless you're sure you will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ine a new macro, you press CTRL-Y to tell PC-File to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izing or recording the macro.  When you press CTRL-Y, PC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message indicating that you are about to begin def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.  PC-File then records your keystrokes--mouse moveme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s are not recorded.  To stop recording the macro, press CTRL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dify an existing macro, select the Modify option on th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When PC-File displays the list of existing macros,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to modify.  To delete an existing macro, select the Delet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cros menu.  When PC-File displays the list of existing macr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macro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using, defining, modifying and deleting macr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Chapter 16, "Using Macros", in your PC-File User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CONFIGURATION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ACTS.PRO file contains five snapshot label definition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modify CONTACTS.PRO to add passwords, and other default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CONTACTS.PRO file, choose the Configuration op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configuration profiles, refer to Chapter 1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tilities", in your PC-File User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